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 пользе артикуляционной гимнастики в развитии ребенка дошкольного возраст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имнастика для рук, ног — дело нам привычное и знакомое. Понятно ведь, для чего мы тренируем мышцы: чтобы они стали ловкими, сильными, подвижны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от зачем язык тренировать? ведь он и так «без костей». Оказывается язык — главная мышца органов речи. И для него, как и для всякой мышцы, гимнастика просто необходима. Ведь язык должен быть хорошо развит, чтобы выполнять тонкие целенаправленные движения, именуемые звукопроизношени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статки произношения отягощают эмоционально-психическое состояние ребенка, мешают ему развиваться и общаться со сверстниками. Чтобы эта проблема не возникла у ребенка, нужно начать заниматься артикуляционной гимнастикой уже сейчас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мощи артикуляционной гимнастики преодолеваются сложившиеся нарушения звукопроизношения. Поначалу артикуляционную гимнастику необходимо выполнять перед зеркалом. Ребенок должен видеть, что делает язык: где находится (за верхними зубами или за нижними). При этом движения языка доводятся до автоматизма постоянными упражнениями. Занимайтесь с ребенком ежедневно по 5–7 мину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учите и повторяйте с ребенком специальные стихи. Например: </w:t>
      </w:r>
    </w:p>
    <w:tbl>
      <w:tblPr>
        <w:tblW w:w="32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4"/>
      </w:tblGrid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тучите в эти двери,</w:t>
              <w:br/>
              <w:t>Спят уже, наверно, звери, —</w:t>
              <w:br/>
              <w:t>Если будете стучать —</w:t>
              <w:br/>
              <w:t>Звери могут зарычать:</w:t>
              <w:br/>
              <w:t>Р-р-р-р-р-р-р…</w:t>
              <w:br/>
              <w:br/>
              <w:t>Из кустов кричит Марина:</w:t>
              <w:br/>
              <w:t>«Здесь в лесочке есть малина!»</w:t>
              <w:br/>
              <w:t>И сестренка ее Лада</w:t>
              <w:br/>
              <w:t>Урожаю очень рада.</w:t>
              <w:br/>
              <w:br/>
              <w:t>С - протяжный,</w:t>
              <w:br/>
              <w:t>Ц - короткий,</w:t>
              <w:br/>
              <w:t>С - свистящий, настоящий,</w:t>
              <w:br/>
              <w:t>Ц - какой-то весь цедящий,</w:t>
              <w:br/>
              <w:t>С - протяжный,</w:t>
              <w:br/>
              <w:t>Ц - взрывной:</w:t>
              <w:br/>
              <w:t>Ты не путай их, друг мой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артикуляционной гимнастики в форме сказки и использование стихов поможет превратить упражнения в увлекательную игр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ный совет 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дьте терпеливы, ласковы и спокойны и у вас все получи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50:00Z</dcterms:created>
  <dc:creator>home</dc:creator>
  <dc:description/>
  <dc:language>en-US</dc:language>
  <cp:lastModifiedBy>Инна Александровна</cp:lastModifiedBy>
  <dcterms:modified xsi:type="dcterms:W3CDTF">2013-12-12T06:50:00Z</dcterms:modified>
  <cp:revision>2</cp:revision>
  <dc:subject/>
  <dc:title/>
</cp:coreProperties>
</file>